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4"/>
        <w:gridCol w:w="5063"/>
      </w:tblGrid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ΕΜΠΟΡΙΚΟ ΟΝΟΜΑ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ΔΡΑΣΤΙΚΗ ΟΥΣΙΑ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DEPON EF.TAB 500MG/TAB 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ΒΤ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 x 10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Paracetamol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 xml:space="preserve">ASPIRIN TAB 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500MG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 xml:space="preserve"> ΒΤx20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Acetylsalicylic acid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ASPIRIN "EC" GR.TAB 100MG/TAB BTx3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Acetylsalicylic acid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SALOSPIR GR.TAB 100MG/TAB BT x 2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Acetylsalicylic acid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NORVASC CAPS 5MG/CAP 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ΒΤ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x14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Amlodipin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AMLOPEN CAPS 5MG/CAP BTx3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Amlodipine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AMLOTENS TAB 5MG/TAB BTx30 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Amlodipin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NORVASC CAPS 10MG/CAP 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ΒΤ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x14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Amlodipin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AMLOPEN CAPS 10MG/CAP BTx30(BLIST 3x10)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Amlodipin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AMLOTENS TAB 10MG/TAB BTx3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Amlodipin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LIPITOR F.C.TAB 10MG/TAB BTx14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Atorvastatin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ATROST F.C.TAB 10MG/TAB BT x 28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Atorvastatin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LIPITOR F.C.TAB 20MG/TAB 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Β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Tx 14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Atorvastatin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ATROST F.C.TAB 20MG/TAB BTx28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Atorvastatin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TORVASTIN F.C.TAB 20MG/TAB BTx28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Atorvastatin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LEPUR F.C.TAB 10MG/TAB BTx3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Simvastatin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LEPUR F.C.TAB 20MG/TAB BTx3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Simvastatin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ANTICHOL F.C.TAB 20MG/TAB BTX30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Simvastatin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PLACOL SIMVASTATIN F.C.TAB 20 MG/TAB BTx30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Simvastatin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  <w:t xml:space="preserve">DALZAD F.C.TAB 80MG/TAB BTx14 </w:t>
            </w: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b/>
                  <w:bCs/>
                  <w:color w:val="000000"/>
                  <w:sz w:val="12"/>
                  <w:szCs w:val="12"/>
                  <w:highlight w:val="white"/>
                  <w:u w:val="non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  <w:t>Valsart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DIOVAN F.C.TAB 80MG/TAB BTx14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  <w:t>Valsarta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0"/>
                <w:szCs w:val="10"/>
                <w:highlight w:val="white"/>
                <w:lang w:val="en-US"/>
              </w:rPr>
              <w:t xml:space="preserve">VALPEROL F.C.TAB 80MG/TAB BTx3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highlight w:val="white"/>
                <w:lang w:val="en-US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0"/>
                <w:szCs w:val="10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0"/>
                <w:szCs w:val="10"/>
                <w:highlight w:val="white"/>
              </w:rPr>
              <w:t>Valsartan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CO-DALZAD F.C.TAB (320+12,5)MG/TAB BTx14 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Valsartan and hydrochlorothiazid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CO-DALZAD F.C.TAB (320+25)MG/TAB BTx14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Valsartan and hydrochlorothiazid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ZAKODIAN PLUS F.C.TAB (320+12,5)MG/TAB BTx1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Valsartan and hydrochlorothiazid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ZAKODIAN PLUS F.C.TAB (320+25)MG/TAB BTx14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Valsartan and hydrochlorothiazid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CO-DALZAD F.C.TAB (160+12,5)MG/TAB BTx14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Valsartan and hydrochlorothiazid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ZAKODIAN PLUS F.C.TAB (160+12,5)MG/TAB BTx14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Valsartan and hydrochlorothiazid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CARVEPEN TAB 6,25MG/TAB BTx28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Carvedilol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PLAVIX  F.C.TAB 75MG/TAB BTx28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 xml:space="preserve">CLOPIDOGREL 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CLOVIX F.C.TAB 75MG/TAB BTx28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CLOPIDOGREL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ISCODIL F.C.TAB 75MG/TAB BTx28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 xml:space="preserve">CLOPIDOGREL 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GLUCOPHAGE F.C.TAB 850MG/TAB BTx3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METFORMIN HYDROCHLORIDE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GLUCOPHAGE F.C.TAB 1000MG/TAB BT x 30 TABS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METFORMIN HYDROCHLORID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LASIX TAB 40MG/TAB 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ΒΤ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x12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FUROSEMIDE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CRESTOR F.C.TAB 10MG/TAB BTx 14 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ROSUVASTATIN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T4 TAB 12MCG/TAB BTx30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Levothyroxine sodium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T4 TAB 25MCG/TAB BTX30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Levothyroxine sodium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T4 TAB 50MCG/TAB BTX3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Levothyroxine sodium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T4 TAB 62MCG/TAB BTx3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Levothyroxine sodium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T4 TAB 75MCG/TAB BTX30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Levothyroxine sodium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T4 TAB 88MCG/TAB BTX30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Levothyroxine sodium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T4 TAB 100MCG/TAB BTX3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Levothyroxine sodium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T4 TAB 112MCG/TAB 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ΒΤΧ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30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Levothyroxine sodium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T4 TAB 125MCG/TAB BTX30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Levothyroxine sodium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T4 TAB 137MCG/TAB BTX30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Levothyroxine sodium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T4 TAB 150MCG/TAB BTX30 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Levothyroxine sodium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T4 TAB 175MCG/TAB BTX3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Levothyroxine sodium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T4 TAB 200MCG/TAB BTX3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Levothyroxine sodium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PENRAZOL GR.CAP 20MG/CAP BT x 28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Omeprazol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BELIFAX GR.CAP 20MG/CAP BT x 3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Omeprazole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ELCODROP GR.CAP 40MG/CAP BTx28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Omeprazole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ZYLAPOUR TAB 100MG/TAB BTx 30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Allopurinol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ZYLAPOUR TAB 300MG/TAB BTx 30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Allopurinol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EMCONCOR F.C.TAB 2.5MG/TAB BTx30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Bisoprolol Fumarate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EMCONCOR F.C.TAB 5MG/TAB BTx30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Bisoprolol Fumarat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EZETROL TAB 10MG/TAB BTx14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Ezetimib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CIPRALEX F.C.TAB 10MG/TAB BTx14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Escitalopram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DIAMICRON MR CON.R.TAB 30MG/TAB BT x28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Gliclazid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VICKS VAPORUB OINTMENT VASE x 100 G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 xml:space="preserve">LYSOPAINE SUBL.TAB BTX2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LYSOZYME, PAPAIN, BACITRACIN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MUCOTHIOL "ΧΩΡΙΣ ΖΑΧΑΡΗ" SYR 100MG/5ML FLX200ML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Carbocistein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MAG 2 OR.SOL.SD 1,5G/10ML VIAL  BTx20x10ML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Magnesium pidolat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SOLUMAG OR.SOL.SD 1,5G/10ML VIAL BTx2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Magnesium pidolate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 </w:t>
            </w:r>
            <w:r>
              <w:rPr>
                <w:b/>
                <w:sz w:val="12"/>
                <w:szCs w:val="12"/>
                <w:lang w:val="en-US"/>
              </w:rPr>
              <w:t xml:space="preserve">OLARTAN-PLUS F.C.TAB (20+12,5)MG/TAB </w:t>
            </w:r>
            <w:r>
              <w:rPr>
                <w:b/>
                <w:sz w:val="12"/>
                <w:szCs w:val="12"/>
              </w:rPr>
              <w:t>ΒΤ</w:t>
            </w:r>
            <w:r>
              <w:rPr>
                <w:b/>
                <w:sz w:val="12"/>
                <w:szCs w:val="12"/>
                <w:lang w:val="en-US"/>
              </w:rPr>
              <w:t xml:space="preserve"> x 28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OLMESARTAN MEDOXOMIL  + HYDROCLOROTHIAZIDE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Liberation Serif;Times New Roman"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OLMETEC-PLUS F.C.TAB (20+12,5)MG/TAB BT x 28 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OLMESARTAN MEDOXOMIL  + HYDROCLOROTHIAZIDE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 xml:space="preserve">CO-RABOLAN F.C.TAB (100+12,5)MG/TAB BTx28 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OSARTAN POTASSIUM + HYDROCHLOROTHIAZID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HYZAAR FORTE F.C.TAB (100+12,5)MG/TAB BTx28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LOSARTAN POTASSIUM + HYDROCHLOROTHIAZIDE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LOBEN PLUS F.C.TAB (100+12,5)MG/TAB BTx30 TABS 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LOSARTAN POTASSIUM + HYDROCHLOROTHIAZID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COAPROVEL TAB (300+12,5)MG/TAB BTx28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RBESARTAN + HYDROCHLOROTHIAZIDE 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COAPROVEL F.C.TAB (300+25)mg/TAB BT x 28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RBESARTAN + HYDROCHLOROTHIAZIDE 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  <w:t xml:space="preserve">LARTOKAZ TAB (300+12,5)MG/TAB BTx2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IRBESARTAN + HYDROCHLOROTHIAZIDE 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LARTOKAZ TAB (300+25)MG/TAB BTx28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IRBESARTAN + HYDROCHLOROTHIAZIDE 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IRBEPRESS PLUS TAB (300+12,5)MG/TAB BTx3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IRBESARTAN + HYDROCHLOROTHIAZIDE 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IRBEPRESS PLUS F.C.TAB (300+25)MG/TAB BTx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IRBESARTAN + HYDROCHLOROTHIAZIDE 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COPALIA HCT F.C.TAB (10+160+12,5)MG/TAB BTx28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sartan +  amlodipine +  hydrochlorothiazid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COPALIA F.C.TAB (10+160)MG/TAB BTx 28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sartan + amlodipin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COPALIA F.C.TAB (5+160)MG/TAB BTx 28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sartan + amlodipin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PRITORPLUS TAB (80+12,5) MG/TAB BT x 28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TELMISARTAN + HYDROCHLOROTHIAZIDE 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MICARDIS PLUS TAB (80+12,5)MG/TAB BT x 28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 xml:space="preserve">TELMISARTAN + HYDROCHLOROTHIAZIDE 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 xml:space="preserve">CO-RENITEC TAB (20+12,5)MG/TAB BTx1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ENALAPRIL MALEATE + HYDROCHLOROTHIAZIDE 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b/>
                  <w:bCs/>
                  <w:color w:val="000000"/>
                  <w:sz w:val="12"/>
                  <w:szCs w:val="12"/>
                  <w:highlight w:val="white"/>
                  <w:u w:val="none"/>
                </w:rPr>
                <w:t xml:space="preserve">IPERTON TAB (20+12,5)MG/TAB BTx30 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 xml:space="preserve">ENALAPRIL MALEATE + HYDROCHLOROTHIAZIDE 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  <w:t xml:space="preserve">PENOPRIL TAB (20+12,50)MG/TAB BTx30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 xml:space="preserve">ENALAPRIL MALEATE + HYDROCHLOROTHIAZIDE </w:t>
            </w:r>
          </w:p>
        </w:tc>
      </w:tr>
      <w:tr>
        <w:trPr>
          <w:trHeight w:val="317" w:hRule="atLeast"/>
        </w:trPr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INEGY TAB (10+20)MG/TAB BTx28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ZETIMIBE + SIMVASTATIN</w:t>
            </w:r>
          </w:p>
        </w:tc>
      </w:tr>
      <w:tr>
        <w:trPr>
          <w:trHeight w:val="317" w:hRule="atLeast"/>
        </w:trPr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 xml:space="preserve">INEGY TAB (10+10)MG/TAB BTx28 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ZETIMIBE + SIMVASTATIN</w:t>
            </w:r>
          </w:p>
        </w:tc>
      </w:tr>
      <w:tr>
        <w:trPr>
          <w:trHeight w:val="317" w:hRule="atLeast"/>
        </w:trPr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 xml:space="preserve">INEGY TAB (10+40)MG/TAB BTx28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ZETIMIBE + SIMVASTATIN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ORIZAL F.C.TAB (40+5)MG/TAB BTx28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MLODIPINE + OLMESARTAN MEDOXOMIL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  <w:t xml:space="preserve">BIVOL TAB 5MG/TAB BTx28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  <w:t>Nebivolo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  <w:t xml:space="preserve">NOZAC TAB 5MG/TAB BTx28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  <w:t>Nebivolo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pP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b/>
                  <w:bCs/>
                  <w:color w:val="000000"/>
                  <w:sz w:val="12"/>
                  <w:szCs w:val="12"/>
                  <w:u w:val="none"/>
                </w:rPr>
                <w:t xml:space="preserve">PRADAXA CAPS 110MG/CAP BT x 60 </w:t>
              </w:r>
            </w:hyperlink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  <w:t>DABIGATRAN ETEXILATE MESYLA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VESOMNI CON.R.TAB (6+0.4)MG/TAB BTx3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  <w:t xml:space="preserve">SOLIFENACIN SUCCINATE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+ TAMSULOSIN HYDROCHLORIDE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</w:r>
          </w:p>
          <w:p>
            <w:pPr>
              <w:pStyle w:val="Style18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IDEOS CHW.TAB (500MG+400IU)/TAB BTx60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CALCIUM + CHOLECALCIFEROL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CALCIORAL D3 CHW.TAB (500MG+400 IU)/TAB BT x 6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  <w:t xml:space="preserve">CALCIUM CARBONATE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+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lang w:val="en-US"/>
              </w:rPr>
              <w:t>CHOLECALCIFEROL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CALCIFORM EF.TAB 1,25(0,5)G/TAB BTx6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  <w:t>CALCIUM CARBONATE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CALCIORAL CHW.TAB 500MG/TAB FL x 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  <w:t>CALCIUM CARBONATE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TALOSIN F.C.TAB 20MG/TAB BT x 28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</w:rPr>
              <w:t>CITALOPRAM HYDROBROMI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PREFUCET F.C.TAB 20 MG/TAB BTx28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  <w:t>CITALOPRAM HYDROBROMID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lang w:val="en-US"/>
              </w:rPr>
              <w:t xml:space="preserve">ROPRAMIN F.C.TAB 20MG/TAB BTx28 </w:t>
            </w:r>
          </w:p>
          <w:p>
            <w:pPr>
              <w:pStyle w:val="Style18"/>
              <w:jc w:val="center"/>
              <w:rPr/>
            </w:pPr>
            <w:hyperlink r:id="rId5">
              <w:r>
                <w:rPr>
                  <w:lang w:val="en-US"/>
                </w:rPr>
              </w:r>
            </w:hyperlink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</w:rPr>
              <w:t>CITALOPRAM HYDROBROMIDE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PRAMITAL F.C.TAB 20MG/TAB BTx28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</w:rPr>
              <w:t>CITALOPRAM HYDROBROMID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URSOFALK CAPS 250MG/CAP 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ΒΤ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x3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URSODESOXYCHOLIC ACID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KEPPRA F.C.TAB 1000MG/TAB BTX30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Levetiracetam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MEDROL TAB 4MG/TAB 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ΒΤ</w:t>
            </w: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x50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METHYLPREDNISOLON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LYRICA CAPS 75MG/CAP BTX56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PREGABALIN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PANTIUM GR.TAB 40MG/TAB BTx14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Pantoprazole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CONTROLOC GR.TAB 40MG/TAB BTx28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Pantoprazol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 xml:space="preserve">PRONZEK GR.TAB 40MG/TAB BTx28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Pantoprazole</w:t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OVERAM TAB (5+5)MG/TAB BT x 30</w:t>
            </w:r>
          </w:p>
          <w:p>
            <w:pPr>
              <w:pStyle w:val="Style18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</w:rPr>
              <w:t>Perindopril and amlodip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RELVAR ELLIPTA INH.PD.DOS (92+22)mcg/DOSE BTx1 συσκευή εισπνοών x30 δόσεις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Vilanterol and fluticasone furoate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ROLENIUM INH.PD.DOS (250+50)MCG/DOSE BTx1 </w:t>
            </w:r>
            <w:r>
              <w:rPr>
                <w:b/>
                <w:bCs/>
                <w:sz w:val="12"/>
                <w:szCs w:val="12"/>
              </w:rPr>
              <w:t>Εισπνεόμενη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συσκευή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x 60 DOUBLE-BLISTER STRIPS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luticasone + Salmeterol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TRULICITY INJ.SOL 1,5MG BTx2 PF.PEN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ULAGLUTIDE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BASAGLAR INJ.SOL 100U/ML 2 BTx5 PF.PEN x3ML (kwikPen, συσκευή χορήγησης από 1 έως 80 μονάδες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sulin glargine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HUMALOG (KWIKPEN) INJ.SOL 100 IU/ML BTx 5 PF PEN x 3ML 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SULIN LISPRO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lang w:val="en-US"/>
              </w:rPr>
              <w:t>TRIPLIXAM F.C.TAB (10+2.5+10)MG/TAB BTx1 container x 30TAB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PERINDOPRIL ARGININE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+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lang w:val="en-US"/>
              </w:rPr>
              <w:t>INDAPAMIDE + AMLODIPINE BESYLATE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FOSAVANCE TAB (70mg+140mcg) (5600IU)/TAB BTx4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lendronic acid and colecalciferol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ALCIFORM D3/IASIS EF.TAB (1000MG+880 IU)/TAB BTx3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CALCIUM + CHOLECALCIFEROL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ORBIMAG 300 EF.TAB 300MG/TAB BTx20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GNESIUM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PROLIA INJ.SOL 60MG/ML 1 PF.SYR με αυτόματο μηχανισμό κάλυψης βελόνας σε BLISTER 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NOSUMAB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  <w:lang w:val="en-US"/>
              </w:rPr>
              <w:t>AKINETON PR.TAB 4MG/TAB BTx50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white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white"/>
              </w:rPr>
              <w:t>BIPERIDEN HYDROCHLORIDE</w:t>
            </w:r>
          </w:p>
          <w:p>
            <w:pPr>
              <w:pStyle w:val="Style18"/>
              <w:rPr>
                <w:rFonts w:eastAsia="Liberation Serif;Times New Roman" w:cs="Liberation Serif;Times New Roman"/>
                <w:color w:val="000000"/>
                <w:highlight w:val="yellow"/>
              </w:rPr>
            </w:pPr>
            <w:r>
              <w:rPr>
                <w:rFonts w:eastAsia="Liberation Serif;Times New Roman" w:cs="Liberation Serif;Times New Roman"/>
                <w:color w:val="00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OQUEL XR PR.TAB 400MG/TAB BTx3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QUETIAPINE FUMARATE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VILLAMOS F.C.TAB 20MG/TAB BTx28 TABS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LANZAPINE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LAPENZA F.C.TAB 20MG/TAB BTx 28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LANZAPIN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</w:rPr>
              <w:t xml:space="preserve">ZYPREXA VELOTAB OR.DISP.TA 5MG/TAB BTx28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LANZAPIN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  <w:lang w:val="en-US"/>
              </w:rPr>
              <w:t xml:space="preserve">LAPOZAN ORO OR.DISP.TA 5MG/TAB BTx 28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LANZAPINE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</w:rPr>
              <w:t xml:space="preserve">ENIT TAB (10+20)MG/TAB ΣΥΣΚΕΥΑΣΙΑ 30 ΔΙΣΚΙΩΝ 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2"/>
                <w:szCs w:val="12"/>
              </w:rPr>
              <w:t>Enalapril and nitrendip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ΟΤΙΔΗΠΟΤΕ ΑΛΛΟ ΚΡΙΝΕΤΑΙ ΧΡΗΣΙΜΟ, ΟΠΩΣ :  ΑΠΟΛΥΜΑΝΤΙΚΑ, ΓΑΝΤΙΑ, ΜΑΣΚΕΣ κ.λ.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Η ΣΥΓΚΕΝΤΡΩΣΗ-ΠΑΡΑΛΑΒΗ, ΘΑ ΓΙΝΕΤΑΙ ΣΤΟ ΚΟΙΝΩΝΙΚΟ ΦΑΡΜΑΚΕΙΟ του ΔΗΜΟΥ ΔΙΟΝΥΣΟΥ, ΚΟΙΜΗΣΕΩΣ ΘΕΟΤΟΚΟΥ 26-28 ( ΑΠΕΝΑΝΤΙ ΑΠΟ Κ.Ε.Π. ) από 10:00 εώς 14: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Roboto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inos.gr/" TargetMode="External"/><Relationship Id="rId3" Type="http://schemas.openxmlformats.org/officeDocument/2006/relationships/hyperlink" Target="https://www.galinos.gr/web/drugs/main/packages/2416" TargetMode="External"/><Relationship Id="rId4" Type="http://schemas.openxmlformats.org/officeDocument/2006/relationships/hyperlink" Target="https://www.galinos.gr/web/drugs/main/packages/14461" TargetMode="External"/><Relationship Id="rId5" Type="http://schemas.openxmlformats.org/officeDocument/2006/relationships/hyperlink" Target="https://www.galinos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petropoulos</cp:lastModifiedBy>
  <cp:lastPrinted>1995-11-21T17:41:00Z</cp:lastPrinted>
  <dcterms:modified xsi:type="dcterms:W3CDTF">2020-03-19T07:21:00Z</dcterms:modified>
  <cp:revision>2</cp:revision>
  <dc:subject/>
  <dc:title/>
</cp:coreProperties>
</file>