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567" w:leader="none"/>
        </w:tabs>
        <w:spacing w:before="240" w:after="80"/>
        <w:ind w:left="0" w:righ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ΑΡΑΡΤΗΜΑ ΙI – Υπόδειγμα Οικονομικής Προσφοράς (Προσαρμοσμένο από την Αναθέτουσα Αρχή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  <w:lang w:val="el-GR"/>
        </w:rPr>
        <w:drawing>
          <wp:inline distT="0" distB="0" distL="0" distR="0">
            <wp:extent cx="85407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/>
      </w:pPr>
      <w:r>
        <w:rPr>
          <w:rFonts w:cs="Verdana" w:ascii="Verdana" w:hAnsi="Verdana"/>
          <w:b/>
          <w:sz w:val="16"/>
          <w:szCs w:val="16"/>
        </w:rPr>
        <w:t>ΕΛΛΗΝΙΚΗ ΔΗΜΟΚΡΑΤΙΑ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Άγιος Στέφανος, …./…. /2020</w:t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ΝΟΜΟΣ ΑΤΤΙΚΗΣ</w:t>
        <w:tab/>
        <w:tab/>
        <w:tab/>
        <w:tab/>
        <w:tab/>
        <w:tab/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ΔΗΜΟΣ ΔΙΟΝΥΣΟΥ </w:t>
        <w:tab/>
        <w:tab/>
        <w:tab/>
        <w:tab/>
        <w:tab/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ΙΚΟΝΟΜΙΚΗ ΔΙΕΥΘΥΝΣΗ</w:t>
        <w:tab/>
        <w:tab/>
        <w:tab/>
        <w:tab/>
        <w:t xml:space="preserve">          </w:t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ΤΜΗΜΑ ΠΡΟΜΗΘΕΙΩΝ                                </w:t>
        <w:tab/>
        <w:t xml:space="preserve">          </w:t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Ταχ. Δ/νση: Λ. Μαραθώνος 29 </w:t>
        <w:tab/>
        <w:tab/>
        <w:tab/>
        <w:tab/>
      </w:r>
    </w:p>
    <w:p>
      <w:pPr>
        <w:pStyle w:val="Style17"/>
        <w:tabs>
          <w:tab w:val="clear" w:pos="720"/>
          <w:tab w:val="left" w:pos="426" w:leader="none"/>
        </w:tabs>
        <w:bidi w:val="0"/>
        <w:spacing w:lineRule="atLeast" w:line="1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Τ.Κ. 145 65, Άγιος Στέφανος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Οικονομική Προσφορά για την </w:t>
      </w:r>
      <w:r>
        <w:rPr>
          <w:rFonts w:cs="Arial" w:ascii="Arial" w:hAnsi="Arial"/>
          <w:b/>
          <w:bCs/>
          <w:sz w:val="20"/>
          <w:szCs w:val="20"/>
          <w:lang w:val="el-GR"/>
        </w:rPr>
        <w:t>ΥΠΗΡΕΣΙΑ ΣΥΝΤΗΡΗΣΗΣ ΣΥΝΘΕΤΙΚΟΥ ΧΛΟΟΤΑΠΗΤΑ ΣΤΑ ΓΗΠΕΔΑ ΠΟΔΟΣΦΑΙΡΟΥ ΔΗΜΟΥ ΔΙΟΝΥΣΟΥ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8"/>
        <w:gridCol w:w="567"/>
        <w:gridCol w:w="1327"/>
        <w:gridCol w:w="1104"/>
        <w:gridCol w:w="607"/>
        <w:gridCol w:w="685"/>
        <w:gridCol w:w="1104"/>
        <w:gridCol w:w="988"/>
        <w:gridCol w:w="10"/>
      </w:tblGrid>
      <w:tr>
        <w:trPr>
          <w:trHeight w:val="30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l-GR"/>
              </w:rPr>
              <w:t xml:space="preserve">ΕΝΔΕΙΚΤΙΚΟΣ ΠΡΟΥΠΟΛΟΓΙΣΜΟΣ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 xml:space="preserve">ΠΕΡΙΓΡΑΦΗ ΕΡΓΑΣΙΩ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Αριθμός Τιμολογίο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CPV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Ειδος Μονάδα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Ετήσια Ποσότητα για 6  Γήπεδ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Σύνολο επεμβάσεων για 2 έτη για 6  Γήπεδ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Τιμή  Μονάδα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Δαπάνη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ΒΑΘΥΣ ΚΑΘΑΡΙΣΜΟΣ- ΕΞΥΓΙΑΝΣΗ ΕΛΑΣΤΙΚΗΣ ΣΤΡΩΣΗΣ - ΑΦΑΙΡΕΣΗ ΟΡΓΑΝΙΚΟΥ ΥΛΙΚΟΥ- ΛΕΚΕΔΩ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.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77320000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ηρεσί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ΑΠΟΣΥΜΦΟΡΗΣΗ ΥΠΟΣΤΡΩΜΑΤΟΣ- ΑΝΟΡΘΩΣΗ ΙΝΑ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.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77320000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ηρεσί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ΑΝΑΠΛΗΡΩΣΗ ΕΛΑΣΤΙΚΟ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.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77320000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ηρεσί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ΒΟΥΡΤΣΙΣΜΑ ΙΝΑΣ- ΕΠΑΝΑΔΙΑΣΠΟΡ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.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77320000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ηρεσί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2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ΕΠΑΝΑΚΟΛΛΗΣΕΙΣ- ΑΠΟΚΑΤΑΣΤΑΣΗ ΦΘΑΡΜΕΝΩΝ ΑΡΜΩ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.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77320000-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ηρεσί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6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1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 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 xml:space="preserve">ΓΕΝΙΚΟ ΣΥΝΟΛΟ ΓΙΑ ΤΑ ΕΞΙ ΓΗΠΕΔΑ ΓΙΑ ΔΙΕΤΗ ΠΑΡΟΧΗ ΥΠΗΡΕΣΙΑΣ                                            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 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ΦΠΑ 24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ΣΥΝΟΛΟ ΜΕΤΑ ΤΙΣ ΠΡΟΣΑΥΞΗΣΕΙ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Ολογράφως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Σημείωση: Σε περίπτωση απόκλισης μεταξύ αριθμητικής καταγραφής της προσφοράς και της τιμής ολογράφως υπερισχύει η τιμή ολογράφως. </w:t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[Ημερομηνία/ Υπογραφη]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Heading2Char1">
    <w:name w:val="Heading 2 Char1"/>
    <w:qFormat/>
    <w:rPr>
      <w:rFonts w:ascii="Arial" w:hAnsi="Arial" w:eastAsia="Calibri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Προεπιλογή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oteini Theodosiadou</dc:creator>
  <dc:description/>
  <dc:language>en-US</dc:language>
  <cp:lastModifiedBy/>
  <cp:lastPrinted>1995-11-21T17:41:00Z</cp:lastPrinted>
  <dcterms:modified xsi:type="dcterms:W3CDTF">2020-11-11T07:38:59Z</dcterms:modified>
  <cp:revision>3</cp:revision>
  <dc:subject/>
  <dc:title/>
</cp:coreProperties>
</file>