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drawing>
                <wp:inline distT="0" distB="0" distL="0" distR="0">
                  <wp:extent cx="66929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left="0" w:right="-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ΠΡΟΣ: </w:t>
            </w:r>
            <w:r>
              <w:rPr>
                <w:rFonts w:cs="Arial" w:ascii="Georgia" w:hAnsi="Georgia"/>
              </w:rPr>
              <w:t>ΤΟ ΔΗΜΟ ΔΙΟΝΥΣΟΥ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ΤΟΥΣ ΠΛΗΓΕΝΤΕΣ ΤΟΥ ΔΗΜΟΥ ΔΙΟΝΥΣ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16ης/2ου/2021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9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 Διονύσου από τη φυσική καταστροφή της 16/02/2021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3"/>
        <w:spacing w:before="120" w:after="200"/>
        <w:ind w:left="578" w:right="0" w:hanging="0"/>
        <w:jc w:val="both"/>
        <w:rPr/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3"/>
        <w:spacing w:before="120" w:after="200"/>
        <w:ind w:left="57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3"/>
        <w:spacing w:before="120" w:after="200"/>
        <w:ind w:left="57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3"/>
        <w:spacing w:before="120" w:after="200"/>
        <w:ind w:left="57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1"/>
      <w:bookmarkStart w:id="2" w:name="OLE_LINK2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13"/>
              <w:spacing w:before="120" w:after="200"/>
              <w:ind w:left="0" w:righ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3"/>
        <w:spacing w:before="120" w:after="200"/>
        <w:ind w:left="578" w:right="0" w:hanging="0"/>
        <w:rPr/>
      </w:pPr>
      <w:r>
        <w:rPr/>
      </w:r>
    </w:p>
    <w:p>
      <w:pPr>
        <w:pStyle w:val="Style13"/>
        <w:spacing w:before="120" w:after="200"/>
        <w:ind w:left="578" w:right="0" w:hanging="0"/>
        <w:rPr/>
      </w:pPr>
      <w:r>
        <w:rPr/>
      </w:r>
    </w:p>
    <w:p>
      <w:pPr>
        <w:pStyle w:val="Style13"/>
        <w:spacing w:before="120" w:after="200"/>
        <w:ind w:left="578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2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basedOn w:val="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12">
    <w:name w:val="Κείμενο σχολίου1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Θέμα σχολίου"/>
    <w:basedOn w:val="12"/>
    <w:next w:val="12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13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1">
    <w:name w:val="Επικεφαλίδα 31"/>
    <w:basedOn w:val="13"/>
    <w:next w:val="13"/>
    <w:qFormat/>
    <w:pPr>
      <w:keepNext w:val="true"/>
      <w:jc w:val="center"/>
    </w:pPr>
    <w:rPr>
      <w:rFonts w:ascii="Arial" w:hAnsi="Arial" w:cs="Arial"/>
      <w:b/>
      <w:bCs/>
      <w:sz w:val="28"/>
    </w:rPr>
  </w:style>
  <w:style w:type="paragraph" w:styleId="14">
    <w:name w:val="Κεφαλίδα1"/>
    <w:basedOn w:val="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Σώμα κειμένου1"/>
    <w:basedOn w:val="13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6">
    <w:name w:val="Σώμα κείμενου με εσοχή1"/>
    <w:basedOn w:val="13"/>
    <w:qFormat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tina</dc:creator>
  <dc:description/>
  <cp:keywords/>
  <dc:language>en-US</dc:language>
  <cp:lastModifiedBy>Petros Petropoulos</cp:lastModifiedBy>
  <cp:lastPrinted>1995-11-21T17:41:00Z</cp:lastPrinted>
  <dcterms:modified xsi:type="dcterms:W3CDTF">2021-02-25T12:12:00Z</dcterms:modified>
  <cp:revision>2</cp:revision>
  <dc:subject/>
  <dc:title/>
</cp:coreProperties>
</file>