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ΙΤΗΣΗ-ΥΠΕΥΘΥΝΗ ΔΗΛΩΣ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 xml:space="preserve">ΓΙΑ ΠΡΟΣΛΗΨΗ ΠΡΟΣΩΠΙΚΟΥ ΜΕ ΣΥΜΒΑΣΗ ΕΡΓΑΣΙΑΣ ΟΡΙΣΜΕΝΟΥ ΧΡΟΝΟΥ ΧΡΟΝΙΚΗΣ ΔΙΑΡΚΕΙΑΣ ΕΩΣ 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sz w:val="21"/>
        </w:rPr>
        <w:t>4 ΜΗΝΕΣ ΕΩΣ ΤΗ ΛΗΞΗ ΤΗΣ ΑΝΤΙΠΥΡΙΚΗΣ ΠΕΡΙΟΔΟΥ</w:t>
      </w:r>
      <w:r>
        <w:rPr>
          <w:rFonts w:cs="Arial" w:ascii="Arial" w:hAnsi="Arial"/>
          <w:b/>
          <w:bCs/>
          <w:sz w:val="21"/>
          <w:lang w:val="en-US"/>
        </w:rPr>
        <w:t xml:space="preserve"> 2021</w:t>
      </w:r>
    </w:p>
    <w:p>
      <w:pPr>
        <w:pStyle w:val="Normal"/>
        <w:jc w:val="center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>ΓΙΑ ΚΑΛΥΨΗ ΑΝΑΓΚΩΝ ΠΥΡΑΣΦΑΛΕΙΑΣ ΠΥΡΟΠΡΟΣΤΑΣΙΑΣ</w:t>
      </w:r>
    </w:p>
    <w:p>
      <w:pPr>
        <w:pStyle w:val="Normal"/>
        <w:jc w:val="center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u w:val="single"/>
        </w:rPr>
      </w:pPr>
      <w:r>
        <w:rPr>
          <w:rFonts w:cs="Arial" w:ascii="Arial" w:hAnsi="Arial"/>
          <w:bCs/>
          <w:sz w:val="21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ΕΠΩΝΥΜΙΑ ΦΟΡΕΑ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Δήμος Διονύσο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Δ/νση Ανθρωπίνου Δυναμικο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ΕΠΩΝΥΜΟ: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ΟΝΟΜΑ: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>ΟΝΟΜΑ ΠΑΤΕΡΑ:…………………………….. ΟΝΟΜΑ ΜΗΤΕΡΑΣ:…………………………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ΗΜΕΡΟΜΗΝΙΑ ΓΕΝΝΗΣΗΣ:……………………………………………………(αριθμητικώς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ΑΡ. ΔΕΛΤ. ΤΑΥΤΟΤΗΤΑΣ:……………………………… ΦΥΛΟ: </w:t>
        <w:tab/>
        <w:t xml:space="preserve">ΑΝΔΡΑΣ  </w:t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ΓΥΝΑΙΚΑ</w:t>
      </w:r>
      <w:r>
        <w:rPr>
          <w:sz w:val="32"/>
          <w:szCs w:val="32"/>
        </w:rPr>
        <w:t xml:space="preserve"> 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ΔΙΕΥΘΥΝΣΗ ΚΑΤΟΙΚΙΑΣ: …………………………………………(ΟΔΟΣ)…………(ΑΡΙΘΜΟΣ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   …………………………………….(ΠΟΛΗ, ΔΗΜΟΣ)…………....(ΤΚ)</w:t>
      </w:r>
    </w:p>
    <w:p>
      <w:pPr>
        <w:pStyle w:val="Normal"/>
        <w:jc w:val="both"/>
        <w:rPr/>
      </w:pPr>
      <w:r>
        <w:rPr>
          <w:sz w:val="20"/>
          <w:szCs w:val="20"/>
        </w:rPr>
        <w:t>ΤΗΛΕΦΩΝΑ:…………………………………………………….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ΕΠΙΔΙΩΚΩΜΕΝΕΣ ΘΕΣΕΙ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ΚΛΑΔΟΣ/ΕΙΔΙΚΟΤΗΤΑ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ΤΙΤΛΟΣ ΣΠΟΥΔ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Συνημμένα καταθέτω τα παρακάτω απαιτούμενα από την προκήρυξη δικαιολογητικά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………………………………………………………………………………………………………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ΥΠΕΥΘΥΝΗ ΔΗΛΩΣΗ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Δηλώνω ότι τα στοιχεία της αίτησής μου είναι ακριβή και αληθή. Σε περίπτωση ανακρίβειας γνωρίζω ότι θα έχω τις συνέπειες που προβλέπονται από τις διατάξεις του Ν.1599/1986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Υπογραφή υποψηφίου</w:t>
        <w:tab/>
        <w:tab/>
        <w:tab/>
        <w:tab/>
        <w:tab/>
        <w:t>Ημερομηνία…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>……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default"/>
  </w:font>
  <w:font w:name="Arial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0:00Z</dcterms:created>
  <dc:creator>Τμήμα Προσωπικού</dc:creator>
  <dc:description/>
  <dc:language>en-US</dc:language>
  <cp:lastModifiedBy>alexopoulou</cp:lastModifiedBy>
  <cp:lastPrinted>2017-06-16T14:58:00Z</cp:lastPrinted>
  <dcterms:modified xsi:type="dcterms:W3CDTF">2021-05-27T09:39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