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6890" cy="436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2"/>
          <w:szCs w:val="22"/>
        </w:rPr>
        <w:t xml:space="preserve">            </w:t>
      </w:r>
      <w:r>
        <w:rPr>
          <w:rFonts w:cs="Arial" w:ascii="Calibri" w:hAnsi="Calibri"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ΕΛΛΗΝΙΚΗ ΔΗΜΟΚΡΑΤΙΑ         </w:t>
        <w:tab/>
        <w:tab/>
        <w:tab/>
        <w:t xml:space="preserve">ΑΡΙΘΜΟΣ ΜΕΛΕΤΗΣ </w:t>
      </w:r>
      <w:r>
        <w:rPr>
          <w:rFonts w:cs="Arial" w:ascii="Calibri" w:hAnsi="Calibri"/>
          <w:bCs/>
          <w:sz w:val="22"/>
          <w:szCs w:val="22"/>
          <w:lang w:val="en-US"/>
        </w:rPr>
        <w:t>6</w:t>
      </w:r>
      <w:r>
        <w:rPr>
          <w:rFonts w:cs="Arial" w:ascii="Calibri" w:hAnsi="Calibri"/>
          <w:bCs/>
          <w:sz w:val="22"/>
          <w:szCs w:val="22"/>
        </w:rPr>
        <w:t>/20</w:t>
      </w:r>
      <w:r>
        <w:rPr>
          <w:rFonts w:cs="Arial" w:ascii="Calibri" w:hAnsi="Calibri"/>
          <w:bCs/>
          <w:sz w:val="22"/>
          <w:szCs w:val="22"/>
          <w:lang w:val="en-US"/>
        </w:rPr>
        <w:t>20</w:t>
      </w:r>
      <w:r>
        <w:rPr>
          <w:rFonts w:cs="Arial" w:ascii="Calibri" w:hAnsi="Calibri"/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ΝΟΜΟΣ ΑΤΤΙΚΗΣ                                </w:t>
        <w:tab/>
        <w:tab/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ΔΗΜΟΣ ΔΙΟΝΥΣΟΥ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ΔΙΕΥΘΥΝΣΗ ΠΕΡΙΒΑΛΛΟΝΤΟΣ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ΚΑΘΑΡΙΟΤΗΤΑΣ &amp; ΠΡΑΣΙΝΟΥ</w:t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ΗΝ ΠΡΟΜΗΘΕΙ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ΗΡΕΣΙΑΣ ΑΠΟΚΟΜΙΔΗΣ &amp; ΔΙΑΧΕΙΡΙΣΗ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ΙΟΑΠΟΔΟΜΗΣΙΜΩΝ &amp; ΟΓΚΩΔΩΝ ΑΠΟΡΡΙΜΜΑΤΩΝ </w:t>
      </w:r>
    </w:p>
    <w:p>
      <w:pPr>
        <w:pStyle w:val="Style19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Style19"/>
        <w:spacing w:lineRule="auto" w:line="240" w:before="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19"/>
        <w:spacing w:lineRule="auto" w:line="240" w:before="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19"/>
        <w:spacing w:lineRule="auto" w:line="240" w:before="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8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815"/>
        <w:gridCol w:w="575"/>
        <w:gridCol w:w="717"/>
        <w:gridCol w:w="1014"/>
        <w:gridCol w:w="741"/>
        <w:gridCol w:w="714"/>
        <w:gridCol w:w="562"/>
        <w:gridCol w:w="594"/>
        <w:gridCol w:w="969"/>
        <w:gridCol w:w="562"/>
        <w:gridCol w:w="594"/>
        <w:gridCol w:w="611"/>
      </w:tblGrid>
      <w:tr>
        <w:trPr>
          <w:trHeight w:val="10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Α/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 xml:space="preserve">ΟΜΑΔΑ (ΤΜΗΜΑ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ΠΛΗΘΟ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ΠΟΣΟΤΗΤ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ΜΟΝΑΔΑ ΜΕΤΡΗΣΗ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ΣΥΝΟΛΙΚΗ ΠΟΣΟΤΗΤ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ΤΙΜΗ ΜΟΝΑΔΟΣ (€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ΣΥΝΟΛΟ (€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ΣΥΝΟΛΟ (€) ΜΕ ΦΠΑ 2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ΠΟΣΟΤΗΤΑ ΔΙΚΑΙΩΜΑΤΟΣ ΠΡΟΑΙΡΕΣΗΣ (50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ΣΥΝΟΛΟ (€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ΣΥΝΟΛΟ (€) ΜΕ ΦΠΑ 24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ΓΕΝΙΚΟ ΣΥΝΟΛΟ (€) ΜΕ ΦΠΑ 24%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ΦΟΡΤΗΓΩΝ – ΑΡΠΑΓ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ΦΟΡΤΗΓΩΝ – ΑΡΠΑΓ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ΦΟΡΤΗΓΩΝ – ΑΡΠΑΓ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ΦΟΡΤΗΓΩΝ – ΑΡΠΑΓ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ΦΟΡΤΗΓΩΝ – ΑΡΠΑΓ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ΣΥΝΕΡΓΕΙΟΥ «ΔΟΡΥΦΟΡΙΚΟΥ» ΗΜΙΦΟΡΤΗΓΟΥ ΚΑΙ CONTAIN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«ΠΙΛΟΤΙΚΟΥ» ΠΡΟΓΡΑΜΜΑΤΟΣ ΚΑΔΟΥ ΓΙΑ ΒΙΟΑΠΟΔΟΜΗΣΙΜ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ΤΕΜΑΧΙ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ΜΗΧΑΝΗΜΑΤΩΝ ΕΡΓΟΥ ΓΙΑ ΤΗ ΛΕΙΤΟΥΡΓΙΑ ΤΟΥ ΚΛΑΔΟΤΕΜΑΧΙΣΤΙΚΟΥ ΜΗΧΑΝΗΜΑΤΟΣ ΤΟΥ ΔΗΜΟ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ΤΣΑΠ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ΤΥΠΟΥ JC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ΜΕΤΑΦΟΡΑΣ ΒΙΟΠΟΔΟΜΗΣΙΜΩΝ – ΤΡΙΜΜΑΤΟΣ ΣΤΟ ΧΩΡΟ ΟΡΙΣΤΙΚΗΣ ΔΙΑΘΕΣΗ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 xml:space="preserve">CONTAINER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ΦΟΡΤΗΓ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ΕΒΔΟΜΑΔ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ΜΕΤΑΦΟΡΑΣ &amp; ΕΠΕΞΕΡΓΑΣΙΑΣ ΟΓΚΩΔΩΝ ΣΕ ΑΔΕΙΟΔΟΤΗΜΕΝΗ ΕΓΚΑΤΑΣΤΑΣ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 xml:space="preserve">CONTAINER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ΔΙΑΧΕΙΡΙΣ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ΤΟΝΟ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ΚΑΔΩΝ ΜΠΑΖΩΝ ΓΙΑ ΟΓΚΩΔΗ ΑΠΟΡΡΙΜΜΑΤΑ ΑΠΟ ΕΓΚΑΤΑΣΤΑΣΕΙΣ ΤΟΥ ΔΗΜΟ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ΚΑΔΟ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ΕΒΔΟΜΑΔ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ΔΙΑΧΕΙΡΙΣ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ΤΟΝΟ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ΣΥΛΛΟΓΗΣ ΟΓΚΩΔΩΝ ΚΑΙ ΥΛΙΚΩΝ ΑΠΟ ΕΓΚΑΤΑΛΕΙΜΕΝΑ ΚΤΙΡΙΑ ΚΑΙ ΟΙΚΟΠΕΔ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ΦΟΡΤΗΓ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ΦΟΡΤΩΤ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ΔΙΑΧΕΙΡΙΣ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ΤΟΝΟ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ΕΡΓΑΤ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ΥΠΗΡΕΣΙΑ ΣΥΛΛΟΓΗΣ ΑΥΘΑΙΡΕΤΩΝ ΜΠΑΖΩΝ - ΠΡΟΪΟΝΤΩΝ ΕΚΣΚΑΦΩΝ ΚΑΙ ΟΙΚΟΔΟΜΩ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ΦΟΡΤΩΤ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ΦΟΡΤΗΓ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5"/>
                <w:szCs w:val="15"/>
              </w:rPr>
              <w:t>ΔΙΑΧΕΙΡΙΣ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ΤΟΝΟ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5"/>
                <w:szCs w:val="15"/>
              </w:rPr>
              <w:t>ΣΥΝΟΛ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Arial"/>
          <w:bCs w:val="false"/>
          <w:sz w:val="22"/>
          <w:szCs w:val="22"/>
          <w:lang w:val="en-US"/>
        </w:rPr>
      </w:pPr>
      <w:r>
        <w:rPr>
          <w:rFonts w:cs="Arial" w:ascii="Calibri" w:hAnsi="Calibri"/>
          <w:bCs w:val="false"/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t>Ο Δήμος μπορεί να αυξομειώσει τις ενδεικτικές ποσότητες κάθε είδους του ενδεικτικού προϋπολογισμού εκάστ</w:t>
      </w:r>
      <w:r>
        <w:rPr>
          <w:rFonts w:cs="Arial" w:ascii="Calibri" w:hAnsi="Calibri"/>
          <w:sz w:val="22"/>
          <w:szCs w:val="22"/>
          <w:lang w:val="el-GR"/>
        </w:rPr>
        <w:t xml:space="preserve">ου </w:t>
      </w:r>
      <w:r>
        <w:rPr>
          <w:rFonts w:cs="Arial" w:ascii="Calibri" w:hAnsi="Calibri"/>
          <w:sz w:val="22"/>
          <w:szCs w:val="22"/>
        </w:rPr>
        <w:t>Τμήματος, ανάλογα με τις ανάγκες του, χωρίς υπέρβαση του συμβατικού αντικειμένου.</w:t>
      </w:r>
    </w:p>
    <w:p>
      <w:pPr>
        <w:pStyle w:val="TextBody"/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Έκαστος συμμετέχων σε κάποιο από τα Τμήματα 8 έως 13 υποχρεούται να συμμετέχει για όλα τα είδη του Τμήματος.</w:t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1"/>
        <w:spacing w:before="0" w:after="0"/>
        <w:rPr/>
      </w:pPr>
      <w:r>
        <w:rPr>
          <w:rFonts w:cs="Arial" w:ascii="Calibri" w:hAnsi="Calibri"/>
          <w:sz w:val="22"/>
          <w:szCs w:val="22"/>
        </w:rPr>
        <w:t>Σύνολο ολογράφω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……………………</w:t>
      </w:r>
      <w:r>
        <w:rPr>
          <w:rFonts w:cs="Arial" w:ascii="Calibri" w:hAnsi="Calibri"/>
          <w:sz w:val="22"/>
          <w:szCs w:val="22"/>
        </w:rPr>
        <w:t xml:space="preserve"> Ευρώ, συμπεριλαμβανομένου ΦΠΑ 24%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[ΨΗΦΙΑΚΗ ΥΠΟΓΡΑΦΗ ]</w:t>
      </w:r>
    </w:p>
    <w:sectPr>
      <w:footerReference w:type="default" r:id="rId3"/>
      <w:type w:val="nextPage"/>
      <w:pgSz w:w="11906" w:h="16838"/>
      <w:pgMar w:left="1797" w:right="1287" w:gutter="0" w:header="0" w:top="1440" w:footer="709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el-GR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pacing w:val="-3"/>
      <w:sz w:val="22"/>
      <w:szCs w:val="22"/>
    </w:rPr>
  </w:style>
  <w:style w:type="character" w:styleId="WW8Num10z1">
    <w:name w:val="WW8Num10z1"/>
    <w:qFormat/>
    <w:rPr>
      <w:rFonts w:cs="Times New Roman"/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</w:rPr>
  </w:style>
  <w:style w:type="character" w:styleId="WW8Num13z1">
    <w:name w:val="WW8Num13z1"/>
    <w:qFormat/>
    <w:rPr>
      <w:rFonts w:cs="Times New Roman"/>
      <w:b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sz w:val="22"/>
    </w:rPr>
  </w:style>
  <w:style w:type="character" w:styleId="WW8Num26z1">
    <w:name w:val="WW8Num26z1"/>
    <w:qFormat/>
    <w:rPr>
      <w:rFonts w:ascii="OpenSymbol" w:hAnsi="OpenSymbol" w:cs="OpenSymbol"/>
      <w:b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CharChar6">
    <w:name w:val=" Char Char6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CharChar4">
    <w:name w:val=" Char Char4"/>
    <w:qFormat/>
    <w:rPr>
      <w:rFonts w:ascii="Calibri" w:hAnsi="Calibri" w:cs="Times New Roman"/>
      <w:b/>
      <w:bCs/>
      <w:i/>
      <w:iCs/>
      <w:color w:val="00000A"/>
      <w:sz w:val="26"/>
      <w:szCs w:val="26"/>
    </w:rPr>
  </w:style>
  <w:style w:type="character" w:styleId="CharChar3">
    <w:name w:val=" Cha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Υποσέλιδο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Χαρακτήρες αρίθμησης"/>
    <w:qFormat/>
    <w:rPr/>
  </w:style>
  <w:style w:type="character" w:styleId="Char3">
    <w:name w:val="Σώμα κειμένου_ Char"/>
    <w:qFormat/>
    <w:rPr>
      <w:rFonts w:ascii="Arial" w:hAnsi="Arial" w:cs="Arial"/>
      <w:sz w:val="20"/>
      <w:szCs w:val="20"/>
      <w:u w:val="none"/>
    </w:rPr>
  </w:style>
  <w:style w:type="character" w:styleId="IntenseEmphasis1">
    <w:name w:val="Intense Emphasis1"/>
    <w:qFormat/>
    <w:rPr>
      <w:rFonts w:cs="Times New Roman"/>
      <w:b/>
    </w:rPr>
  </w:style>
  <w:style w:type="character" w:styleId="Style13">
    <w:name w:val="Κουκκίδες"/>
    <w:qFormat/>
    <w:rPr>
      <w:rFonts w:ascii="OpenSymbol" w:hAnsi="OpenSymbol" w:cs="OpenSymbol"/>
      <w:b/>
    </w:rPr>
  </w:style>
  <w:style w:type="character" w:styleId="CharChar2">
    <w:name w:val=" Char Char2"/>
    <w:qFormat/>
    <w:rPr>
      <w:rFonts w:ascii="Times New Roman" w:hAnsi="Times New Roman" w:cs="Times New Roman"/>
      <w:color w:val="00000A"/>
      <w:sz w:val="2"/>
    </w:rPr>
  </w:style>
  <w:style w:type="character" w:styleId="CharChar1">
    <w:name w:val=" Cha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ntStyle51">
    <w:name w:val="Font Style5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imes New Roman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sz w:val="2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Εσοχή πρώτης γραμμής"/>
    <w:basedOn w:val="TextBody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Calibri" w:hAnsi="Calibri" w:eastAsia="Times New Roman" w:cs="Tahoma"/>
      <w:color w:val="000000"/>
      <w:sz w:val="24"/>
      <w:szCs w:val="22"/>
      <w:lang w:val="el-GR" w:bidi="ar-SA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el-GR" w:eastAsia="zh-CN" w:bidi="ar-SA"/>
    </w:rPr>
  </w:style>
  <w:style w:type="paragraph" w:styleId="Style19">
    <w:name w:val="Εσοχή σώματος κειμένου"/>
    <w:basedOn w:val="TextBody"/>
    <w:qFormat/>
    <w:pPr/>
    <w:rPr/>
  </w:style>
  <w:style w:type="paragraph" w:styleId="Style20">
    <w:name w:val="Περιεχόμενα πίνακα"/>
    <w:basedOn w:val="Normal"/>
    <w:qFormat/>
    <w:pPr/>
    <w:rPr/>
  </w:style>
  <w:style w:type="paragraph" w:styleId="Style21">
    <w:name w:val="Επικεφαλίδα πίνακα"/>
    <w:basedOn w:val="Style20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4"/>
      <w:szCs w:val="1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Style22">
    <w:name w:val="Παράγραφος λίστας"/>
    <w:basedOn w:val="Normal"/>
    <w:qFormat/>
    <w:pPr>
      <w:suppressAutoHyphens w:val="true"/>
      <w:spacing w:before="0" w:after="0"/>
      <w:ind w:left="720" w:hanging="360"/>
      <w:contextualSpacing/>
      <w:jc w:val="center"/>
      <w:textAlignment w:val="center"/>
    </w:pPr>
    <w:rPr>
      <w:rFonts w:eastAsia="SimSun;宋体"/>
      <w:lang w:eastAsia="zh-CN"/>
    </w:rPr>
  </w:style>
  <w:style w:type="paragraph" w:styleId="Footer1">
    <w:name w:val="Footer1"/>
    <w:basedOn w:val="Normal"/>
    <w:qFormat/>
    <w:pPr>
      <w:suppressAutoHyphens w:val="true"/>
      <w:ind w:left="403" w:hanging="360"/>
      <w:textAlignment w:val="center"/>
    </w:pPr>
    <w:rPr>
      <w:rFonts w:ascii="Arial" w:hAnsi="Arial" w:eastAsia="SimSun;宋体" w:cs="Arial"/>
      <w:sz w:val="18"/>
      <w:lang w:eastAsia="zh-CN"/>
    </w:rPr>
  </w:style>
  <w:style w:type="paragraph" w:styleId="Style2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5:00Z</dcterms:created>
  <dc:creator>student</dc:creator>
  <dc:description/>
  <cp:keywords/>
  <dc:language>en-US</dc:language>
  <cp:lastModifiedBy>user</cp:lastModifiedBy>
  <cp:lastPrinted>2020-04-02T07:46:00Z</cp:lastPrinted>
  <dcterms:modified xsi:type="dcterms:W3CDTF">2020-04-15T12:29:00Z</dcterms:modified>
  <cp:revision>3</cp:revision>
  <dc:subject/>
  <dc:title>ΤΕΧΝΙΚΗ ΕΚΘΕ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