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eastAsia="Palatino Linotype" w:cs="Palatino Linotype"/>
          <w:sz w:val="18"/>
          <w:szCs w:val="18"/>
          <w:lang w:val="en-US" w:eastAsia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461645</wp:posOffset>
            </wp:positionV>
            <wp:extent cx="1299845" cy="974725"/>
            <wp:effectExtent l="0" t="0" r="0" b="0"/>
            <wp:wrapTight wrapText="bothSides">
              <wp:wrapPolygon edited="0">
                <wp:start x="-223" y="0"/>
                <wp:lineTo x="-223" y="20998"/>
                <wp:lineTo x="21600" y="2099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-99060</wp:posOffset>
                </wp:positionV>
                <wp:extent cx="26593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eastAsia="Palatino Linotype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ΑΡ.ΠΡΩΤ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ΔΙΟΝΥΣΟΣ,      /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6pt;mso-wrap-distance-left:9.05pt;mso-wrap-distance-right:9.05pt;mso-wrap-distance-top:0pt;mso-wrap-distance-bottom:0pt;margin-top:-7.8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Tahoma" w:hAnsi="Tahoma" w:eastAsia="Palatino Linotype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ΑΡ.ΠΡΩΤ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: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ΔΙΟΝΥΣΟΣ,      /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81915</wp:posOffset>
                </wp:positionV>
                <wp:extent cx="2065655" cy="6635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ΔΗΜΟΣ ΔΙΟΝΥΣ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Τμήμα Κοινωνικής Προστασίας, Παιδεία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Πολιτισμού και Αθλητισμ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Palatino Linotype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alatino Linotype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52.25pt;mso-wrap-distance-left:9pt;mso-wrap-distance-right:9pt;mso-wrap-distance-top:0pt;mso-wrap-distance-bottom:0pt;margin-top:6.45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  <w:t>ΔΗΜΟΣ ΔΙΟΝΥΣΟΥ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lang w:val="en-US" w:eastAsia="en-US"/>
                        </w:rPr>
                        <w:t>Τμήμα Κοινωνικής Προστασίας, Παιδείας,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lang w:val="en-US" w:eastAsia="en-US"/>
                        </w:rPr>
                        <w:t>Πολιτισμού και Αθλητισμού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Palatino Linotype" w:cs="Tahoma"/>
                          <w:b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Palatino Linotype" w:cs="Tahoma" w:ascii="Tahoma" w:hAnsi="Tahoma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 ΣΥΜΜΕΤΟΧΗ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ΣΕ ΤΜΗΜΑ ΕΠΙΜΟΡΦΩΣΗΣ- ΠΟΛΙΤΙΣΜΟ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ΕΠΩΝΥΜΟ: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ΟΝΟΜΑ: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ΟΝΟΜΑ ΠΑΤΡΟΣ: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ΟΝΟΜΑΤΕΠΩΝΥΜΟ ΓΟΝΕΑ ΑΝΟ ΕΠΙΜΟΡΦΟΥΜΕΝΟΣ/Η ΕΙΝΑΙ ΑΛΗΛΙΚΟΣ/Η:………………………………………………………………………………………………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ΕΤΟΣ ΓΕΝΝΗΣΗΣ ΑΝΗΛΙΚΟΥ: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ΔΙΕΥΘΥΝΣΗ ΚΑΤΟΙΚΙΑΣ: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ΠΕΡΙΟΧΗ: 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Τ.Κ. 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ΤΗΛΕΦΩΝΑ: ΣΤΑΘ……………………………………………………. ΚΙΝ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EMAIL</w:t>
      </w:r>
      <w:r>
        <w:rPr>
          <w:rFonts w:cs="Tahoma" w:ascii="Tahoma" w:hAnsi="Tahoma"/>
          <w:b/>
          <w:color w:val="000000"/>
          <w:sz w:val="20"/>
          <w:szCs w:val="20"/>
        </w:rPr>
        <w:t>: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ΕΙΜΑΙ ΔΗΜΟΤΗΣ ΤΟΥ ΔΗΜΟΥ: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ΕΠΙΘΥΜΩ ΝΑ ΣΥΜΜΕΤΕΧΩ ΣΤΟ ΤΜΗΜΑ ΕΠΙΜΟΡΦΩΣΗΣ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b/>
          <w:color w:val="000000"/>
          <w:sz w:val="20"/>
          <w:szCs w:val="20"/>
        </w:rPr>
        <w:t>.…ΣΤΗ ΔΗΜΟΤΙΚΗ ΕΝΟΤΗΤΑ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/>
          <w:color w:val="000000"/>
          <w:sz w:val="20"/>
          <w:szCs w:val="20"/>
        </w:rPr>
        <w:t>.………ΣΤΗ ΔΗΜΟΤΙΚΗ ΕΝΟΤΗΤΑ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/>
          <w:color w:val="000000"/>
          <w:sz w:val="20"/>
          <w:szCs w:val="20"/>
        </w:rPr>
        <w:t>.………ΣΤΗ ΔΗΜΟΤΙΚΗ ΕΝΟΤΗΤΑ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ΤΟΠΟΣ…………………………………….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ΗΜ/ΝΙΑ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Ο/Η Δηλ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Ονοματεπώνυμο και υπογραφή)</w:t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3:00Z</dcterms:created>
  <dc:creator>Katsouros</dc:creator>
  <dc:description/>
  <dc:language>en-US</dc:language>
  <cp:lastModifiedBy>Olga Kapsourou</cp:lastModifiedBy>
  <cp:lastPrinted>2014-11-12T11:38:00Z</cp:lastPrinted>
  <dcterms:modified xsi:type="dcterms:W3CDTF">2019-09-25T11:58:00Z</dcterms:modified>
  <cp:revision>3</cp:revision>
  <dc:subject/>
  <dc:title/>
</cp:coreProperties>
</file>