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ind w:left="0" w:hanging="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ΠΑΡΑΡΤΗΜΑ ΙΙΙ – Υπόδειγμα Οικονομικής Προσφορά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Οι συμμετέχοντες μπορούν να υποβάλλουν προσφορά είτε για το σύνολο της προμήθειας είτε ανά ομάδα αυτή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090"/>
        <w:gridCol w:w="1300"/>
        <w:gridCol w:w="2186"/>
        <w:gridCol w:w="1834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l-GR" w:eastAsia="el-GR"/>
              </w:rPr>
              <w:t>Είδο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l-GR" w:eastAsia="el-GR"/>
              </w:rPr>
              <w:t>Μονάδ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l-GR" w:eastAsia="el-GR"/>
              </w:rPr>
              <w:t>Ποσότητ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l-GR" w:eastAsia="el-GR"/>
              </w:rPr>
              <w:t>Τιμή/μονάδα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l-GR" w:eastAsia="el-GR"/>
              </w:rPr>
              <w:t>Σύνολο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l-GR" w:eastAsia="el-GR"/>
              </w:rPr>
              <w:t>Ξηρά τροφή για ενήλικες σκύλους σε κροκέτες (συσκευασία 20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l-GR"/>
              </w:rPr>
              <w:t>kg</w:t>
            </w:r>
            <w:r>
              <w:rPr>
                <w:rFonts w:eastAsia="Times New Roman" w:cs="Verdana" w:ascii="Verdana" w:hAnsi="Verdana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l-GR" w:eastAsia="el-GR"/>
              </w:rPr>
              <w:t>Τε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highlight w:val="yellow"/>
                <w:lang w:val="el-GR"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l-GR" w:eastAsia="el-GR"/>
              </w:rPr>
              <w:t>28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highlight w:val="yellow"/>
                <w:lang w:val="el-GR"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val="el-GR" w:eastAsia="el-G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l-GR" w:eastAsia="el-G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l-GR" w:eastAsia="el-GR"/>
              </w:rPr>
              <w:t xml:space="preserve">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Ξηρά τροφή για κουτάβια σε κροκέτες (συσκευασία 20</w:t>
            </w:r>
            <w:r>
              <w:rPr>
                <w:rFonts w:cs="Verdana" w:ascii="Verdana" w:hAnsi="Verdana"/>
                <w:sz w:val="20"/>
                <w:szCs w:val="20"/>
              </w:rPr>
              <w:t>kg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Τε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highlight w:val="yellow"/>
                <w:lang w:val="el-GR"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l-GR" w:eastAsia="el-GR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highlight w:val="yellow"/>
                <w:lang w:val="el-GR"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val="el-GR" w:eastAsia="el-G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l-GR" w:eastAsia="el-GR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Ξηρά τροφή για γάτες σε κροκέτες (συσκευασία 20</w:t>
            </w:r>
            <w:r>
              <w:rPr>
                <w:rFonts w:cs="Verdana" w:ascii="Verdana" w:hAnsi="Verdana"/>
                <w:sz w:val="20"/>
                <w:szCs w:val="20"/>
              </w:rPr>
              <w:t>kg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Τε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highlight w:val="yellow"/>
                <w:lang w:val="el-GR"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l-GR" w:eastAsia="el-GR"/>
              </w:rPr>
              <w:t>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highlight w:val="yellow"/>
                <w:lang w:val="el-GR"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val="el-GR" w:eastAsia="el-G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l-GR" w:eastAsia="el-GR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left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  <w:t xml:space="preserve">Πλήρες υποκατάστατο μητρικού γάλακτος για τα νεογέννητα κουταβάκια(συσκευασία 6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g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  <w:t>)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Τε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highlight w:val="yellow"/>
                <w:lang w:val="el-GR"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l-GR" w:eastAsia="el-GR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highlight w:val="yellow"/>
                <w:lang w:val="el-GR"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val="el-GR" w:eastAsia="el-G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l-GR" w:eastAsia="el-GR"/>
              </w:rPr>
            </w:r>
          </w:p>
        </w:tc>
      </w:tr>
      <w:tr>
        <w:trPr>
          <w:trHeight w:val="115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left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  <w:t>Πλήρες υποκατάστατο μητρικού γάλακτος για τα νεογέννητα γατάκια (συσκευασία 2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g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  <w:t>)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Τε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highlight w:val="yellow"/>
                <w:lang w:val="el-GR"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l-GR" w:eastAsia="el-GR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highlight w:val="yellow"/>
                <w:lang w:val="el-GR" w:eastAsia="el-G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val="el-GR" w:eastAsia="el-G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30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highlight w:val="yellow"/>
                <w:lang w:val="el-GR" w:eastAsia="el-G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highlight w:val="yellow"/>
                <w:lang w:val="el-GR" w:eastAsia="el-G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highlight w:val="yellow"/>
                <w:lang w:val="el-GR" w:eastAsia="el-G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highlight w:val="yellow"/>
                <w:lang w:val="el-GR" w:eastAsia="el-G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l-GR" w:eastAsia="el-GR"/>
              </w:rPr>
              <w:t>Σύνολ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Verdana" w:hAnsi="Verdana" w:eastAsia="Times New Roman" w:cs="Times New Roman"/>
                <w:b/>
                <w:b/>
                <w:sz w:val="20"/>
                <w:szCs w:val="20"/>
                <w:highlight w:val="yellow"/>
                <w:lang w:val="el-GR" w:eastAsia="el-GR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highlight w:val="yellow"/>
                <w:lang w:val="el-GR" w:eastAsia="el-GR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highlight w:val="yellow"/>
                <w:lang w:val="el-GR" w:eastAsia="el-G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highlight w:val="yellow"/>
                <w:lang w:val="el-GR" w:eastAsia="el-G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highlight w:val="yellow"/>
                <w:lang w:val="el-GR" w:eastAsia="el-G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highlight w:val="yellow"/>
                <w:lang w:val="el-GR" w:eastAsia="el-G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l-GR" w:eastAsia="el-GR"/>
              </w:rPr>
              <w:t>ΦΠΑ 24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Verdana" w:hAnsi="Verdana" w:eastAsia="Times New Roman" w:cs="Times New Roman"/>
                <w:b/>
                <w:b/>
                <w:sz w:val="20"/>
                <w:szCs w:val="20"/>
                <w:highlight w:val="yellow"/>
                <w:lang w:val="el-GR" w:eastAsia="el-GR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l-GR" w:eastAsia="el-GR"/>
              </w:rPr>
              <w:t xml:space="preserve">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highlight w:val="yellow"/>
                <w:lang w:val="el-GR" w:eastAsia="el-G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highlight w:val="yellow"/>
                <w:lang w:val="el-GR" w:eastAsia="el-G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highlight w:val="yellow"/>
                <w:lang w:val="el-GR" w:eastAsia="el-G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highlight w:val="yellow"/>
                <w:lang w:val="el-GR" w:eastAsia="el-G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l-GR" w:eastAsia="el-GR"/>
              </w:rPr>
              <w:t>Συνολική Δαπάν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Verdana" w:hAnsi="Verdana" w:eastAsia="Times New Roman" w:cs="Times New Roman"/>
                <w:b/>
                <w:b/>
                <w:sz w:val="20"/>
                <w:szCs w:val="20"/>
                <w:highlight w:val="yellow"/>
                <w:lang w:val="el-GR" w:eastAsia="el-GR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highlight w:val="yellow"/>
                <w:lang w:val="el-GR"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left" w:pos="3600" w:leader="none"/>
        </w:tabs>
        <w:rPr>
          <w:lang w:val="el-GR"/>
        </w:rPr>
      </w:pPr>
      <w:r>
        <w:rPr>
          <w:szCs w:val="22"/>
          <w:lang w:val="el-GR"/>
        </w:rPr>
        <w:t>Ολογράφως:                                                                                              συμπεριλαμβανομένου ΦΠΑ 24%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/>
      </w:pPr>
      <w:r>
        <w:rPr>
          <w:rFonts w:eastAsia="Verdana"/>
          <w:lang w:val="el-GR"/>
        </w:rPr>
        <w:t>………………………………</w:t>
      </w:r>
      <w:r>
        <w:rPr>
          <w:lang w:val="el-GR"/>
        </w:rPr>
        <w:t>..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(Τόπος – Ημερομηνία)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Ο Προσφέρων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(Ονοματεπώνυμο υπογράφοντος και σφραγίδα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Calibri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kern w:val="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Heading2Char1">
    <w:name w:val="Heading 2 Char1"/>
    <w:basedOn w:val="Style12"/>
    <w:qFormat/>
    <w:rPr>
      <w:rFonts w:ascii="Arial" w:hAnsi="Arial" w:eastAsia="Calibri" w:cs="Arial"/>
      <w:b/>
      <w:color w:val="002060"/>
      <w:sz w:val="24"/>
      <w:szCs w:val="2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44:00Z</dcterms:created>
  <dc:creator>Foteini Theodosiadou</dc:creator>
  <dc:description/>
  <cp:keywords/>
  <dc:language>en-US</dc:language>
  <cp:lastModifiedBy>Theodosiadou</cp:lastModifiedBy>
  <dcterms:modified xsi:type="dcterms:W3CDTF">2021-03-23T06:44:00Z</dcterms:modified>
  <cp:revision>3</cp:revision>
  <dc:subject/>
  <dc:title/>
</cp:coreProperties>
</file>