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κδήλωσης ενδιαφέροντος στο πρόγραμμα προετοιμασίας ΤΕΦΑΑ/Στρ.Σχολώ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ου/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ΩΝΥΜΟ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ΤΡΩΝΥΜΟ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ονέας/κηδεμόνας του/τ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αθητή/μαθήτρ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ύθυνση κατοικίας: 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. Επικοινωνίας: σταθ.: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Κιν: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έμα: Εκδήλωση ενδιαφέροντος συμμετοχής στο πρόγραμμα προετοιμασίας για εισαγωγή στις Στρατιωτικές Σχολές ή στα ΤΕΦΑΑ της Αντιδημαρχίας Παιδείας και Πολιτισμού Δήμου Διονύσ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γιος Στέφανος   ……../……/201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Αντιδημαρχία Παιδείας και Πολιτισμού Δήμου Διονύσ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αρακαλώ όπως εγκρίνετε τη συμμετοχή του/τ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αθητή/ μαθήτριας,: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ου φοιτά στο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όνομα σχολείου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στο πρόγραμμα προετοιμασίας, για εισαγωγή στις Στρατιωτικές Σχολές ή στα ΤΕΦΑΑ, που διοργανώνει η </w:t>
      </w:r>
      <w:r>
        <w:rPr>
          <w:b/>
          <w:sz w:val="20"/>
          <w:szCs w:val="20"/>
        </w:rPr>
        <w:t xml:space="preserve"> Αντιδημαρχία Παιδείας και Πολιτισμού Δήμου Διονύσ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 Αιτών/ούσα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0:00Z</dcterms:created>
  <dc:creator>user</dc:creator>
  <dc:description/>
  <dc:language>en-US</dc:language>
  <cp:lastModifiedBy/>
  <cp:lastPrinted>2017-12-05T09:10:00Z</cp:lastPrinted>
  <dcterms:modified xsi:type="dcterms:W3CDTF">2021-05-19T12:48:36Z</dcterms:modified>
  <cp:revision>4</cp:revision>
  <dc:subject/>
  <dc:title>ΑΙΤΗΣΗ</dc:title>
</cp:coreProperties>
</file>