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36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85344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eastAsia="Arial Narrow" w:cs="Arial Narrow" w:ascii="Arial Narrow" w:hAnsi="Arial Narrow"/>
          <w:u w:val="single"/>
        </w:rPr>
        <w:t xml:space="preserve">   </w:t>
      </w: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ΕΛΛΗΝΙΚΗ ΔΗΜΟΚΡΑΤΙΑ                                              Αγ. Στέφανος:   </w:t>
      </w:r>
    </w:p>
    <w:p>
      <w:pPr>
        <w:pStyle w:val="Normal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ΝΟΜΟΣ  ΑΤΤΙΚΗΣ                                                            Αρ. Πρωτ: 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b/>
          <w:sz w:val="22"/>
          <w:szCs w:val="22"/>
        </w:rPr>
        <w:t xml:space="preserve">ΔΗΜΟΣ ΔΙΟΝΥΣΟΥ                                                            </w:t>
      </w:r>
      <w:r>
        <w:rPr>
          <w:rFonts w:cs="Verdana" w:ascii="Calibri" w:hAnsi="Calibri"/>
          <w:sz w:val="22"/>
          <w:szCs w:val="22"/>
        </w:rPr>
        <w:t xml:space="preserve">      </w:t>
      </w:r>
      <w:r>
        <w:rPr>
          <w:rFonts w:cs="Verdana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Verdana" w:ascii="Calibri" w:hAnsi="Calibri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4935" w:leader="none"/>
        </w:tabs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Arial Black" w:hAnsi="Arial Black" w:cs="Calibri"/>
          <w:b/>
          <w:b/>
        </w:rPr>
      </w:pPr>
      <w:r>
        <w:rPr>
          <w:rFonts w:cs="Calibri" w:ascii="Arial Black" w:hAnsi="Arial Black"/>
          <w:b/>
        </w:rPr>
        <w:t>Α Ι Τ Η Σ Η</w:t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ΠΡΑΚΤΙΚΗ ΑΣΚΗΣΗ ΔΥΟ (2) ΥΠΟΨΗΦΙΩΝ ΔΙΚΗΓΟΡΩΝ ΣΤΟ ΔΗΜΟ ΔΙΟΝΥΣΟΥ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ΙΧΕΙΑ ΥΠΟΨΗΦΙΟΥ ΑΣΚΟΥΜΕΝΟΥ ΔΙΚΗΓΟΡΟΥ 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ΩΝΥΜΟ: …………………………………………………………………………………………….…………………. 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: ………………………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ΠΑΤΡΟΣ: …………………………………………………………………………………….………………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 ΜΗΤΡΟΣ: ……………………………………………………………………………….………………….. 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/ΝΙΑ ΓΕΝΝΗΣΗΣ: …………/…………/………… 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ΚΑΤΟΙΚΙΑΣ: ………………………………………..…………………………..………….…………………. ΤΗΛΕΦΩΝΟ: …………………………………… ΚΙΝΗΤΟ : ………..………………..…………….…………….. 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Δ.Τ: ……………………………………… 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Φ.Μ.: __ __ __ __ __ __ __ __ __ ΔΟΥ: ………………………………………………..……………. ΑΜΚΑ: __ __ __ __ __ __ __ __ __ __ __ A.M. ΑΣΚΟΥΜΕΝΟΥ: __ __ __ __ __ __ __ __ 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ΤΑΛΟΓΟΣ ΣΥΝΗΜΜΕΝΩΝ ΔΙΚΑΙΟΛΟΓΗΤΙΚΩΝ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ία……/……/2019                                                           Ο/Η υποψήφι…. 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Ονοματεπώνυμο: ………………….…….………..………                              (υπογραφή )</w:t>
      </w:r>
    </w:p>
    <w:p>
      <w:pPr>
        <w:pStyle w:val="Normal"/>
        <w:tabs>
          <w:tab w:val="clear" w:pos="720"/>
          <w:tab w:val="left" w:pos="4935" w:leader="none"/>
        </w:tabs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Times New Roman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rFonts w:ascii="Tahoma" w:hAnsi="Tahoma" w:cs="Tahoma"/>
      <w:color w:val="0000FF"/>
      <w:sz w:val="17"/>
      <w:szCs w:val="17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Χαρακτήρες αρίθμησης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Style15">
    <w:name w:val="Σύμβολο υποσημείωσης"/>
    <w:qFormat/>
    <w:rPr/>
  </w:style>
  <w:style w:type="character" w:styleId="Char1">
    <w:name w:val="Κείμενο υποσημείωσης Char"/>
    <w:basedOn w:val="Style13"/>
    <w:qFormat/>
    <w:rPr>
      <w:rFonts w:eastAsia="SimSun;宋体" w:cs="Mangal"/>
      <w:kern w:val="2"/>
      <w:lang w:eastAsia="zh-CN" w:bidi="hi-I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Επικεφαλίδα 1 Char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 w:val="false"/>
      <w:suppressLineNumbers/>
      <w:ind w:left="339" w:hanging="339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1:00Z</dcterms:created>
  <dc:creator>User</dc:creator>
  <dc:description/>
  <dc:language>en-US</dc:language>
  <cp:lastModifiedBy>Γιάννης</cp:lastModifiedBy>
  <cp:lastPrinted>2013-10-30T12:08:00Z</cp:lastPrinted>
  <dcterms:modified xsi:type="dcterms:W3CDTF">2019-11-28T12:11:00Z</dcterms:modified>
  <cp:revision>2</cp:revision>
  <dc:subject/>
  <dc:title>ΕΛΛΗΝΙΚΗ ΔΗΜΟΚΡΑΤΙΑ</dc:title>
</cp:coreProperties>
</file>