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-ΥΠΕΥΘΥΝΗ ΔΗΛ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1"/>
        </w:rPr>
        <w:t xml:space="preserve">ΓΙΑ ΠΡΟΣΛΗΨΗ ΠΡΟΣΩΠΙΚΟΥ ΜΕ ΣΥΜΒΑΣΗ ΕΡΓΑΣΙΑΣ ΟΡΙΣΜΕΝΟΥ ΧΡΟΝΟΥ ΧΡΟΝΙΚΗΣ ΔΙΑΡΚΕΙΑΣ </w:t>
      </w:r>
      <w:r>
        <w:rPr>
          <w:rFonts w:cs="Arial" w:ascii="Arial" w:hAnsi="Arial"/>
          <w:b/>
          <w:bCs/>
          <w:sz w:val="21"/>
        </w:rPr>
        <w:t>2 ΜΗΝΩΝ</w:t>
      </w:r>
    </w:p>
    <w:p>
      <w:pPr>
        <w:pStyle w:val="Normal"/>
        <w:jc w:val="center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ΓΙΑ ΤΗΝ ΑΝΤΙΜΕΤΩΠΙΣΗ ΚΑΤΕΠΕΙΓΟΥΣΩΝ ΠΡΟΣΚΑΙΡΩΝ ΑΝΑΓΚΩΝ ΤΟΥ ΔΗΜΟΥ ΔΙΟΝΥΣΟΥ ΛΟΓΩ ΕΜΦΑΝΙΣΗΣ ΤΟΥ ΚΟΡΩΝΟΪΟ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OVID</w:t>
      </w:r>
      <w:r>
        <w:rPr>
          <w:rFonts w:cs="Arial" w:ascii="Arial" w:hAnsi="Arial"/>
          <w:color w:val="000000"/>
          <w:sz w:val="22"/>
          <w:szCs w:val="22"/>
        </w:rPr>
        <w:t>-19</w:t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ΠΩΝΥΜΙΑ ΦΟΡΕ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ήμος Διονύσ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/νση Ανθρωπίνου Δυναμικο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ΠΩΝΥΜΟ: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ΝΟΜΑ: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ΝΟΜΑ ΠΑΤΕΡΑ:…………………………….. ΟΝΟΜΑ ΜΗΤΕΡΑΣ:………………………….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ΗΜΕΡΟΜΗΝΙΑ ΓΕΝΝΗΣΗΣ:……………………………………………………….(αριθμητικώ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ΑΡ. ΔΕΛΤ. ΤΑΥΤΟΤΗΤΑΣ:……………………………… ΦΥΛΟ: </w:t>
        <w:tab/>
        <w:t xml:space="preserve">ΑΝΔΡΑΣ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ΓΥΝΑΙΚΑ</w:t>
      </w:r>
      <w:r>
        <w:rPr>
          <w:sz w:val="32"/>
          <w:szCs w:val="32"/>
        </w:rPr>
        <w:t xml:space="preserve"> 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ΙΕΥΘΥΝΣΗ ΚΑΤΟΙΚΙΑΣ: …………………………………………(ΟΔΟΣ)…………(ΑΡΙΘΜΟ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…………………………………….(ΠΟΛΗ, ΔΗΜΟΣ)…………....(ΤΚ)</w:t>
      </w:r>
    </w:p>
    <w:p>
      <w:pPr>
        <w:pStyle w:val="Normal"/>
        <w:jc w:val="both"/>
        <w:rPr/>
      </w:pPr>
      <w:r>
        <w:rPr>
          <w:sz w:val="20"/>
          <w:szCs w:val="20"/>
        </w:rPr>
        <w:t>ΤΗΛΕΦΩΝΑ:……………………………………………………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ΠΙΔΙΩΚΩΜΕΝΕΣ ΘΕΣΕΙΣ</w:t>
      </w:r>
    </w:p>
    <w:p>
      <w:pPr>
        <w:pStyle w:val="Normal"/>
        <w:jc w:val="both"/>
        <w:rPr/>
      </w:pPr>
      <w:r>
        <w:rPr>
          <w:sz w:val="20"/>
          <w:szCs w:val="20"/>
        </w:rPr>
        <w:t>ΚΛΑΔΟΣ/ΕΙΔΙΚΟΤΗΤΑ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ΤΙΤΛΟΣ ΣΠΟΥΔ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υνημμένα καταθέτω τα παρακάτω απαιτούμενα από την προκήρυξη δικαιολογητικά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2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…………………………………………………………………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ΥΠΕΥΘΥΝΗ ΔΗΛΩΣ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1599/198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Υπογραφή υποψηφίου</w:t>
        <w:tab/>
        <w:tab/>
        <w:tab/>
        <w:tab/>
        <w:tab/>
        <w:t>Ημερομηνία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6:00Z</dcterms:created>
  <dc:creator>Τμήμα Προσωπικού</dc:creator>
  <dc:description/>
  <dc:language>en-US</dc:language>
  <cp:lastModifiedBy>kyriakakou</cp:lastModifiedBy>
  <cp:lastPrinted>2017-06-16T14:58:00Z</cp:lastPrinted>
  <dcterms:modified xsi:type="dcterms:W3CDTF">2020-03-30T06:27:00Z</dcterms:modified>
  <cp:revision>3</cp:revision>
  <dc:subject/>
  <dc:title/>
</cp:coreProperties>
</file>