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 Narrow" w:hAnsi="Arial Narrow" w:cs="Arial Narrow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33680</wp:posOffset>
                </wp:positionV>
                <wp:extent cx="6972300" cy="1007745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7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12.75pt;margin-top:-18.4pt;width:548.95pt;height:793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8"/>
          <w:u w:val="single"/>
        </w:rPr>
        <w:t>ΑΙΤΗΣΗ</w:t>
      </w:r>
    </w:p>
    <w:p>
      <w:pPr>
        <w:pStyle w:val="Heading3"/>
        <w:rPr/>
      </w:pPr>
      <w:r>
        <w:rPr>
          <w:rFonts w:cs="Arial Narrow" w:ascii="Arial Narrow" w:hAnsi="Arial Narrow"/>
        </w:rPr>
        <w:t>Εγγραφής  στο Κοινωνικό Φροντιστήριο- ΜΕΛΕΤΗ ΔΗΜΟΤΙΚΟΥ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ήμου  Διονύσου</w:t>
      </w:r>
    </w:p>
    <w:tbl>
      <w:tblPr>
        <w:tblW w:w="111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60"/>
        <w:gridCol w:w="330"/>
        <w:gridCol w:w="660"/>
        <w:gridCol w:w="90"/>
        <w:gridCol w:w="1200"/>
        <w:gridCol w:w="705"/>
        <w:gridCol w:w="765"/>
        <w:gridCol w:w="360"/>
        <w:gridCol w:w="30"/>
        <w:gridCol w:w="690"/>
        <w:gridCol w:w="750"/>
        <w:gridCol w:w="675"/>
        <w:gridCol w:w="705"/>
        <w:gridCol w:w="570"/>
        <w:gridCol w:w="555"/>
        <w:gridCol w:w="975"/>
        <w:gridCol w:w="195"/>
        <w:gridCol w:w="30"/>
        <w:gridCol w:w="60"/>
        <w:gridCol w:w="40"/>
        <w:gridCol w:w="40"/>
        <w:gridCol w:w="10"/>
      </w:tblGrid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ΡΟΣ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ΑΥΤΟΤΕΛΕΣ ΤΜΗΜΑ ΚΟΙΝ.ΠΡΟΣΤΑΣΙΑΣ, ΠΑΙΔΕΙΑΣ, ΠΟΛΙΤΙΣΜΟΥ ΚΑΙ ΑΘΛΗΤΙΣΜΟΥ  </w:t>
            </w:r>
          </w:p>
        </w:tc>
      </w:tr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 – Η Όνομα: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Επώνυμο: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8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: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Κατοικίας: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δός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Κ: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έφωνο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Ε</w:t>
            </w:r>
            <w:r>
              <w:rPr>
                <w:rFonts w:cs="Arial Narrow" w:ascii="Arial Narrow" w:hAnsi="Arial Narrow"/>
                <w:sz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</w:rPr>
              <w:t>):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124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Παρακαλώ για την εγγραφή του παιδιού μου στο Κοινωνικό Φροντιστήριο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napToGrid w:val="false"/>
              <w:ind w:left="0" w:right="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57150</wp:posOffset>
                      </wp:positionV>
                      <wp:extent cx="422021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021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3pt;height:21.15pt;mso-wrap-distance-left:9.05pt;mso-wrap-distance-right:9.05pt;mso-wrap-distance-top:0pt;mso-wrap-distance-bottom:0pt;margin-top:4.5pt;mso-position-vertical-relative:text;margin-left:16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>ΟΝΟΜΑΤΕΠΩΝΥΜΟ  ΠΑΙΔΙΟΥ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hanging="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ΤΑΞΗ  ΠΟΥ  ΘΑ  ΦΟΙΤΗΣΕΙ ΤΟ ΕΤΟΣ 202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u w:val="single"/>
              </w:rPr>
              <w:t>-202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: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Α’ ΔΗΜΟΤΙΚΟΥ                           Β΄ΔΗΜΟΤΙΚΟΥ                          Γ’  ΔΗΜΟΤΙΚΟΥ </w:t>
            </w:r>
          </w:p>
          <w:p>
            <w:pPr>
              <w:pStyle w:val="Normal"/>
              <w:ind w:left="0" w:right="1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31750</wp:posOffset>
                      </wp:positionV>
                      <wp:extent cx="222885" cy="203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05pt;mso-wrap-distance-left:9.05pt;mso-wrap-distance-right:9.05pt;mso-wrap-distance-top:0pt;mso-wrap-distance-bottom:0pt;margin-top:2.5pt;mso-position-vertical-relative:text;margin-left:261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51435</wp:posOffset>
                      </wp:positionV>
                      <wp:extent cx="21653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4.05pt;mso-position-vertical-relative:text;margin-left:398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8735</wp:posOffset>
                      </wp:positionV>
                      <wp:extent cx="216535" cy="2000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3.05pt;mso-position-vertical-relative:text;margin-left:132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Δ΄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ΔΗΜΟΤΙΚΟΥ                          Ε’  ΔΗΜΟΤΙΚΟΥ                                  ΣΤ’ ΔΗΜΟΤΙΚΟΥ      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5080</wp:posOffset>
                      </wp:positionV>
                      <wp:extent cx="216535" cy="1816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3pt;mso-wrap-distance-left:9.05pt;mso-wrap-distance-right:9.05pt;mso-wrap-distance-top:0pt;mso-wrap-distance-bottom:0pt;margin-top:0.4pt;mso-position-vertical-relative:text;margin-left:398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27305</wp:posOffset>
                      </wp:positionV>
                      <wp:extent cx="216535" cy="215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pt;mso-wrap-distance-left:9.05pt;mso-wrap-distance-right:9.05pt;mso-wrap-distance-top:0pt;mso-wrap-distance-bottom:0pt;margin-top:2.15pt;mso-position-vertical-relative:text;margin-left:132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33655</wp:posOffset>
                      </wp:positionV>
                      <wp:extent cx="216535" cy="2298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1pt;mso-wrap-distance-left:9.05pt;mso-wrap-distance-right:9.05pt;mso-wrap-distance-top:0pt;mso-wrap-distance-bottom:0pt;margin-top:2.65pt;mso-position-vertical-relative:text;margin-left:25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124" w:firstLine="33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  <w:t>Συνημμένα  καταθέτω τα παρακάτω  δικαιολογητικά:  (</w:t>
            </w: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</w:rPr>
              <w:t>συμπληρώνονται κατά την παραλαβή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55880</wp:posOffset>
                      </wp:positionV>
                      <wp:extent cx="262890" cy="2330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35pt;mso-wrap-distance-left:9.05pt;mso-wrap-distance-right:9.05pt;mso-wrap-distance-top:0pt;mso-wrap-distance-bottom:0pt;margin-top:4.4pt;mso-position-vertical-relative:text;margin-left:417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iCs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22"/>
                <w:szCs w:val="22"/>
                <w:u w:val="none"/>
              </w:rPr>
              <w:t xml:space="preserve">1)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  <w:t>Εκκαθαριστικό Εφορίας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(202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112395</wp:posOffset>
                      </wp:positionV>
                      <wp:extent cx="262890" cy="1981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5.6pt;mso-wrap-distance-left:9.05pt;mso-wrap-distance-right:9.05pt;mso-wrap-distance-top:0pt;mso-wrap-distance-bottom:0pt;margin-top:8.85pt;mso-position-vertical-relative:text;margin-left:41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color w:val="66666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) Πιστοποιητικό Ανεργίας γονέων (εφόσον υπάρχει)</w: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Πιστοποιητικό Οικογενειακής Κατάστασης (σε περίπτωση πολυτεκνία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28575</wp:posOffset>
                      </wp:positionV>
                      <wp:extent cx="257175" cy="2197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7.3pt;mso-wrap-distance-left:9.05pt;mso-wrap-distance-right:9.05pt;mso-wrap-distance-top:0pt;mso-wrap-distance-bottom:0pt;margin-top:2.25pt;mso-position-vertical-relative:text;margin-left:417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8" w:right="124" w:firstLine="1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ριτεκνίας ή μονογονεϊκής οικογένεια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109220</wp:posOffset>
                      </wp:positionV>
                      <wp:extent cx="262890" cy="2247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7.7pt;mso-wrap-distance-left:9.05pt;mso-wrap-distance-right:9.05pt;mso-wrap-distance-top:0pt;mso-wrap-distance-bottom:0pt;margin-top:8.6pt;mso-position-vertical-relative:text;margin-left:41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Έγγραφο που πιστοποιεί ότι είμαι δημότης ή κάτοικος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ου Δήμου Διονύσου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0" w:right="124" w:hanging="0"/>
        <w:rPr/>
      </w:pPr>
      <w:r>
        <w:rPr>
          <w:rFonts w:cs="Arial Narrow" w:ascii="Arial Narrow" w:hAnsi="Arial Narrow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 Narrow" w:ascii="Arial Narrow" w:hAnsi="Arial Narrow"/>
          <w:sz w:val="20"/>
          <w:szCs w:val="20"/>
          <w:vertAlign w:val="superscript"/>
        </w:rPr>
        <w:t>(3</w:t>
      </w:r>
      <w:r>
        <w:rPr>
          <w:rFonts w:cs="Arial Narrow" w:ascii="Arial Narrow" w:hAnsi="Arial Narrow"/>
          <w:sz w:val="20"/>
          <w:szCs w:val="20"/>
        </w:rPr>
        <w:t>, που προβλέπονται από της διατάξεις της παρ. 6 του άρθρου 22 του 1599/1986, δηλώνω ότι τα στοιχεία της αίτησής μου είναι ακριβή  και αληθή.</w:t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Ημερομηνία:  __  /__ /202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Ο / Η Δηλών/ούσα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both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both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ΔΗΛΩΣΗ ΣΥΜΜΟΡΦΩΣΗΣ ΜΕ ΤΟΝ ΕΥΡΩΠΑΪΚΟ ΚΑΝΟΝΙΣΜΟ 2016/679 </w:t>
      </w:r>
      <w:r>
        <w:rPr>
          <w:rFonts w:cs="Arial Narrow" w:ascii="Arial Narrow" w:hAnsi="Arial Narrow"/>
          <w:sz w:val="18"/>
          <w:szCs w:val="18"/>
          <w:u w:val="single"/>
          <w:lang w:val="en-US"/>
        </w:rPr>
        <w:t>GDPR</w:t>
      </w:r>
    </w:p>
    <w:p>
      <w:pPr>
        <w:pStyle w:val="Normal"/>
        <w:ind w:left="0" w:right="12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Ο Δήμος Διονύσου δε συλλέγει προσωπικά δεδομένα παρά μόνο όσα είναι νομίμως απαραίτητα και τα επεξεργάζεται μόνο για τους σκοπούς για τους οποίους εδόθησαν.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Cs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ind w:left="720" w:right="0" w:hanging="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alexopoulou</dc:creator>
  <dc:description/>
  <dc:language>en-US</dc:language>
  <cp:lastModifiedBy/>
  <cp:lastPrinted>2022-09-05T13:11:00Z</cp:lastPrinted>
  <dcterms:modified xsi:type="dcterms:W3CDTF">2024-08-30T08:0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3A981EF944AC4BFE354A71C198616</vt:lpwstr>
  </property>
  <property fmtid="{D5CDD505-2E9C-101B-9397-08002B2CF9AE}" pid="3" name="KSOProductBuildVer">
    <vt:lpwstr>1033-11.2.0.11306</vt:lpwstr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</Properties>
</file>