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/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rFonts w:cs="Calibri" w:ascii="Calibri" w:hAnsi="Calibri"/>
          <w:i/>
          <w:lang w:val="el-GR"/>
        </w:rPr>
        <w:t xml:space="preserve">Υπόδειγμα Οικονομικής Προσφοράς </w:t>
      </w:r>
    </w:p>
    <w:p>
      <w:pPr>
        <w:pStyle w:val="Normalwithoutspacing"/>
        <w:rPr/>
      </w:pPr>
      <w:r>
        <w:rPr/>
      </w:r>
    </w:p>
    <w:tbl>
      <w:tblPr>
        <w:tblW w:w="105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77"/>
        <w:gridCol w:w="1209"/>
        <w:gridCol w:w="953"/>
        <w:gridCol w:w="1124"/>
        <w:gridCol w:w="1036"/>
        <w:gridCol w:w="1601"/>
        <w:gridCol w:w="1196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νάδα Μέτρησης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ότητα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 Μονάδος (€)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(€)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καίωμα Προαίρεσης έως 50%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ό Σύνολο (€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ήσια Συντήρηση Ηλεκτροπαραγωγών Ζευγώ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ήσια Συντήρηση Υποσταθμού Μέσης Τάση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ίες Προληπτικού Ελέγχου και Δοκιμών στα Αντλιοστάσια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εκτρομηχανικά &amp; Σωληνουργικά Υλικά &amp; Εξαρτήματα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Χ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χνίτη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Α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ευμένος Εργάτη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Α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ρανός 5 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Α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ό Αυτοκίνητο 1 t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Α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ΣΥΝΟΛΟ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ΠΑ 24%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Ο ΣΥΝΟΛΟ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Ολογράφως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Σφραγίδα / Υπογραφή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25T09:54:29Z</dcterms:modified>
  <cp:revision>2</cp:revision>
  <dc:subject/>
  <dc:title/>
</cp:coreProperties>
</file>