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34"/>
          <w:tab w:val="left" w:pos="0" w:leader="none"/>
        </w:tabs>
        <w:spacing w:before="240" w:after="80"/>
        <w:ind w:left="0" w:right="0" w:hanging="0"/>
        <w:rPr/>
      </w:pPr>
      <w:r>
        <w:rPr>
          <w:rFonts w:cs="Calibri" w:ascii="Calibri" w:hAnsi="Calibri"/>
          <w:lang w:val="el-GR"/>
        </w:rPr>
        <w:t xml:space="preserve">ΠΑΡΑΡΤΗΜΑ ΙV – </w:t>
      </w:r>
      <w:r>
        <w:rPr>
          <w:rFonts w:cs="Calibri" w:ascii="Calibri" w:hAnsi="Calibri"/>
          <w:i/>
          <w:lang w:val="el-GR"/>
        </w:rPr>
        <w:t xml:space="preserve">Υπόδειγμα Οικονομικής Προσφοράς </w:t>
      </w:r>
    </w:p>
    <w:p>
      <w:pPr>
        <w:pStyle w:val="Normalwithoutspacing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013"/>
        <w:gridCol w:w="1153"/>
        <w:gridCol w:w="828"/>
        <w:gridCol w:w="1084"/>
        <w:gridCol w:w="1085"/>
        <w:gridCol w:w="1084"/>
        <w:gridCol w:w="974"/>
      </w:tblGrid>
      <w:tr>
        <w:trPr>
          <w:trHeight w:val="51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A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ΑΔΑ ΜΕΤΡΗΣΗ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o ΕΤΟΣ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o ΕΤΟΣ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Ο 2 ΕΤΩ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Η ΜΟΝΑΔΟΣ (ΕΥΡΩ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Ο        (ΕΥΡΩ)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οδική Συντήρηση συμπεριλαμβανομένου Αναλώσιμων Υλικών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μήθεια Ανταλλακτικών Ανελκυστήρων 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ανέλεγχος και Eτήσια Πιστοποίηση Ανελκυστήρων 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κδοση Αρχικής Καταχώρησης/Έκδοση Άδειας Λειτουργίας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α Συνεργείου Συντήρησης 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ργατοώρα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ΟΛΟ 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.Π.Α 24%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4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Ολογράφως: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  <w:t>Σφραγίδα / Υπογραφή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09"/>
        <w:tab w:val="left" w:pos="1134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27T08:07:44Z</dcterms:modified>
  <cp:revision>3</cp:revision>
  <dc:subject/>
  <dc:title/>
</cp:coreProperties>
</file>